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eedom Park Board Meeting Not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The Freedom Park Board will meet on Tuesday April 15</w:t>
      </w:r>
      <w:r>
        <w:rPr>
          <w:vertAlign w:val="superscript"/>
        </w:rPr>
        <w:t>th</w:t>
      </w:r>
      <w:r>
        <w:rPr/>
        <w:t>,2025 @ 4:30 p.m. @ Lowell Town Hall 501 E. Main Street Lowell Indiana 4635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Agenda with Zoom link will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otice was posted at the Lowell Town Hall on Tuesday, April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25 @ 1:00 pm, and hand-delivered or emailed to the following: Lowell Town Council, Department Heads, Town Attorney, and the Ti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4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0"/>
      <w:jc w:val="center"/>
      <w:rPr/>
    </w:pPr>
    <w:r>
      <w:rPr>
        <w:color w:val="7F1329"/>
      </w:rPr>
      <w:t>_____________________________________________________________________________________</w:t>
    </w:r>
    <w:r>
      <w:rPr>
        <w:rFonts w:cs="Times New Roman" w:ascii="Times New Roman" w:hAnsi="Times New Roman"/>
        <w:color w:val="7F1329"/>
        <w:spacing w:val="24"/>
        <w:sz w:val="20"/>
        <w:szCs w:val="20"/>
      </w:rPr>
      <w:t xml:space="preserve">17105 Cline Avenue • PO BOX 157 • Lowell, Indiana 46356 • P: 219-696-1570 • </w:t>
    </w:r>
    <w:hyperlink r:id="rId1">
      <w:r>
        <w:rPr>
          <w:rStyle w:val="InternetLink"/>
          <w:rFonts w:cs="Times New Roman" w:ascii="Times New Roman" w:hAnsi="Times New Roman"/>
          <w:spacing w:val="24"/>
          <w:sz w:val="20"/>
          <w:szCs w:val="20"/>
        </w:rPr>
        <w:t>www.lowell.net</w:t>
      </w:r>
    </w:hyperlink>
    <w:r>
      <w:rPr>
        <w:rFonts w:cs="Times New Roman" w:ascii="Times New Roman" w:hAnsi="Times New Roman"/>
        <w:color w:val="7F1329"/>
        <w:spacing w:val="24"/>
        <w:sz w:val="20"/>
        <w:szCs w:val="20"/>
      </w:rPr>
      <w:t xml:space="preserve"> –Parks Departmen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6935" cy="1065530"/>
          <wp:effectExtent l="0" t="0" r="0" b="0"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 xml:space="preserve">PARKS &amp; RECREATION DEPARTMENT </w:t>
    </w:r>
  </w:p>
  <w:p>
    <w:pPr>
      <w:pStyle w:val="Header"/>
      <w:jc w:val="center"/>
      <w:rPr>
        <w:color w:val="7F1329"/>
      </w:rPr>
    </w:pPr>
    <w:r>
      <w:rPr>
        <w:color w:val="7F1329"/>
      </w:rPr>
      <w:t>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well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21:00Z</dcterms:created>
  <dc:creator>Recreation Director</dc:creator>
  <dc:description/>
  <cp:keywords>Letterhead Stationary New Logo</cp:keywords>
  <dc:language>en-US</dc:language>
  <cp:lastModifiedBy>Cyndi Hughes</cp:lastModifiedBy>
  <cp:lastPrinted>2017-07-17T14:18:00Z</cp:lastPrinted>
  <dcterms:modified xsi:type="dcterms:W3CDTF">2025-04-08T18:21:00Z</dcterms:modified>
  <cp:revision>2</cp:revision>
  <dc:subject/>
  <dc:title>Lowell Letterhead</dc:title>
</cp:coreProperties>
</file>